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1/09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 ve 72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Amatör Spora Deste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Mersin İli, Aydıncık İlçesi, Eskiyörük Mahallesi, 101 ada, 1097 parsele ilişkin 1/5000 ölçekli nazım imar planı ile ilgili, 22/08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5000 ölçekli nazım imar planı teklifine konu edilen, Aydıncık İlçesi, Eskiyörük Mahallesi, 101 ada, 1097 parsele ilişkin 1/5000 ölçekli nazım imar planı bulunmamakta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teklifi ile söz konusu parsel “Güneş Enerjisi Santrali (GES)” yapılmak üzere “Yenilenebilir Enerji Kaynaklarına Dayalı Üretim Tesisi Alanı” olarak işaretlenmiş olup, alanın kuzeybatısına “12 m. Enkesitli Taşıt Yolu”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lan teklifine ilişkin ilgili kamu kurum ve kuruluşlarının uygun görüşlerinin dosyasında yer aldığı ve anılan nazım imar planı teklifinin Mekânsal Planlar Yapım Yönetmeliği’nin EK- l(ç) gösterimlerine uygun olarak hazırlandığı anlaşıldığından, 1/5000 ölçekli nazım imar planı teklifinin</w:t>
      </w:r>
      <w:r>
        <w:rPr>
          <w:color w:val="000000"/>
          <w:lang w:bidi="tr-TR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09-11T08:46:00Z</dcterms:modified>
  <cp:revision>195</cp:revision>
  <dc:subject/>
  <dc:title/>
</cp:coreProperties>
</file>